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Microsoft Uighur"/>
          <w:b/>
          <w:i/>
          <w:sz w:val="36"/>
          <w:szCs w:val="36"/>
          <w:lang w:val="uk-UA"/>
        </w:rPr>
        <w:t>Проект</w:t>
      </w:r>
      <w:r>
        <w:rPr>
          <w:rFonts w:cs="Microsoft Uighur" w:ascii="Microsoft Uighur" w:hAnsi="Microsoft Uighur"/>
          <w:b/>
          <w:i/>
          <w:sz w:val="36"/>
          <w:szCs w:val="36"/>
          <w:lang w:val="uk-UA"/>
        </w:rPr>
        <w:t xml:space="preserve"> «</w:t>
      </w:r>
      <w:r>
        <w:rPr>
          <w:rFonts w:cs="Microsoft Uighur"/>
          <w:b/>
          <w:i/>
          <w:sz w:val="36"/>
          <w:szCs w:val="36"/>
          <w:lang w:val="uk-UA"/>
        </w:rPr>
        <w:t>Лідерство</w:t>
      </w:r>
      <w:r>
        <w:rPr>
          <w:rFonts w:cs="Microsoft Uighur" w:ascii="Microsoft Uighur" w:hAnsi="Microsoft Uighur"/>
          <w:b/>
          <w:i/>
          <w:sz w:val="36"/>
          <w:szCs w:val="36"/>
          <w:lang w:val="uk-UA"/>
        </w:rPr>
        <w:t xml:space="preserve"> – </w:t>
      </w:r>
      <w:r>
        <w:rPr>
          <w:rFonts w:cs="Microsoft Uighur"/>
          <w:b/>
          <w:i/>
          <w:sz w:val="36"/>
          <w:szCs w:val="36"/>
          <w:lang w:val="uk-UA"/>
        </w:rPr>
        <w:t>запорука</w:t>
      </w:r>
      <w:r>
        <w:rPr>
          <w:rFonts w:cs="Microsoft Uighur" w:ascii="Microsoft Uighur" w:hAnsi="Microsoft Uighur"/>
          <w:b/>
          <w:i/>
          <w:sz w:val="36"/>
          <w:szCs w:val="36"/>
          <w:lang w:val="uk-UA"/>
        </w:rPr>
        <w:t xml:space="preserve"> </w:t>
      </w:r>
      <w:r>
        <w:rPr>
          <w:rFonts w:cs="Microsoft Uighur"/>
          <w:b/>
          <w:i/>
          <w:sz w:val="36"/>
          <w:szCs w:val="36"/>
          <w:lang w:val="uk-UA"/>
        </w:rPr>
        <w:t>успіху</w:t>
      </w:r>
      <w:r>
        <w:rPr>
          <w:rFonts w:cs="Microsoft Uighur" w:ascii="Microsoft Uighur" w:hAnsi="Microsoft Uighur"/>
          <w:b/>
          <w:i/>
          <w:sz w:val="36"/>
          <w:szCs w:val="36"/>
          <w:lang w:val="uk-UA"/>
        </w:rPr>
        <w:t>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Microsoft Uighur" w:hAnsi="Microsoft Uighur" w:cs="Microsoft Uighur"/>
          <w:b/>
          <w:b/>
          <w:i/>
          <w:i/>
          <w:sz w:val="36"/>
          <w:szCs w:val="36"/>
          <w:lang w:val="uk-UA"/>
        </w:rPr>
      </w:pPr>
      <w:r>
        <w:rPr>
          <w:rFonts w:cs="Microsoft Uighur" w:ascii="Microsoft Uighur" w:hAnsi="Microsoft Uighur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Microsoft Uighur" w:hAnsi="Microsoft Uighur" w:cs="Microsoft Uighur"/>
          <w:b/>
          <w:b/>
          <w:i/>
          <w:i/>
          <w:sz w:val="28"/>
          <w:szCs w:val="28"/>
          <w:lang w:val="uk-UA"/>
        </w:rPr>
      </w:pPr>
      <w:r>
        <w:rPr>
          <w:rFonts w:cs="Microsoft Uighur" w:ascii="Microsoft Uighur" w:hAnsi="Microsoft Uighur"/>
          <w:b/>
          <w:i/>
          <w:sz w:val="28"/>
          <w:szCs w:val="28"/>
          <w:lang w:val="uk-UA"/>
        </w:rPr>
        <w:drawing>
          <wp:anchor behindDoc="1" distT="12065" distB="16510" distL="114935" distR="12001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3657600" cy="2485390"/>
            <wp:effectExtent l="0" t="0" r="0" b="0"/>
            <wp:wrapTight wrapText="bothSides">
              <wp:wrapPolygon edited="0">
                <wp:start x="819" y="863"/>
                <wp:lineTo x="629" y="1124"/>
                <wp:lineTo x="565" y="20297"/>
                <wp:lineTo x="819" y="20729"/>
                <wp:lineTo x="881" y="20729"/>
                <wp:lineTo x="20714" y="20729"/>
                <wp:lineTo x="20776" y="20729"/>
                <wp:lineTo x="20966" y="20297"/>
                <wp:lineTo x="21091" y="2167"/>
                <wp:lineTo x="20902" y="1124"/>
                <wp:lineTo x="20776" y="863"/>
                <wp:lineTo x="819" y="863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уальність. </w:t>
      </w:r>
      <w:r>
        <w:rPr>
          <w:rFonts w:cs="Times New Roman" w:ascii="Times New Roman" w:hAnsi="Times New Roman"/>
          <w:sz w:val="28"/>
          <w:szCs w:val="28"/>
          <w:lang w:val="uk-UA"/>
        </w:rPr>
        <w:t>Майбутнє дітей і молоді залежить від того, на скільки успішно збігатимуться спеціальні «дитячі» та «молодіжні» програми з потребами й турботами дітей та молоді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і навички взаєморозуміння й співпраці можуть розвинутися лише через участь разом з іншим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в чому формування бажання та здатності дітей і молоді брати участь у процесі ухвалення рішень залежить від ролі, яку відіграють дорослі й їхнє оточення, а також від самого досвіду уч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55065</wp:posOffset>
            </wp:positionV>
            <wp:extent cx="3207385" cy="2238375"/>
            <wp:effectExtent l="0" t="0" r="0" b="0"/>
            <wp:wrapTight wrapText="bothSides">
              <wp:wrapPolygon edited="0">
                <wp:start x="-66" y="0"/>
                <wp:lineTo x="-66" y="22335"/>
                <wp:lineTo x="21600" y="22335"/>
                <wp:lineTo x="21600" y="0"/>
                <wp:lineTo x="-66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3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досвіду громадянської поведінки підлітків-лідерів шляхом залучення їх до реальної участі в просвітницькій роботі за методом «Рівний – рівному»; узагальнення знань учасників щодо визначення сфер, де підлітки мають помітні лідерські позиції; сприяння опануванню учасниками навичок самоаналізу, розвитку ведення позитивного внутрішнього діалогу з самим собою; сприяння розвитку вміння творчо вибудовувати свою позицію; поглиблення особистого та групового розуміння підлітками проблеми та системи цінностей; розвиток розуміння норм їхнього життя, їхніх вчинків і можливих наслідків їхніх дій. Усе це має виробити в лідерів особисту позицію стосовно проблем, які вони розглядають.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ити підлітків з теоретичними основами та принципами розвитку лідерства; розвивати в підлітків навички самоаналізу тобто аналізу організаторських здібностей та своїх нереалізованих можливостей; розвивати вміння та навички здійснення просвітницької роботи щодо здорового способу життя серед однолітків; формувати в учнів  чистих поривань до благодійності, як споконвічної народної риси характеру; формувати й розвивати мотивації, спрямовані на привернення уваги дітей, молоді та дорослих до добрих вчинків, проявів доброти і взаємопідтримки; формувати в підлітків здатність приймати відповідальні рішення;  виховувати громадянські почуття, свідому соціальну активність та відповідаль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 реалізації проекту учні СЗОШ №3 імені В.О Нижниченка провели ряд благодійних акцій: «Допоможи другу!», «Школа – територія доброти», «Знайди себе»,  «Подаруй бібліотеці книгу», відвідали будинок захищеної старості, виступали з благодійними концертами в реабілітаційному центрі «Калина»;влаштовували новорічне свято у притулку «Надія»; брали участь у благодійних проектах «Добро починається з тебе»; працювали над дослідженням пробле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Як стати лідером?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допомогою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Лідерство – запорука успіху» ми почерпнули для себе чимало корисного. По-перше, ми навчилися використовувати здобуті знання для вирішення повсякденних ситуацій. По-друге, ми усвідомили, що в кожної людини свій характер, свої звички, вподобання й навчилися з більшою повагою ставитися до людей. По-третє, ми відкрили нові грані взаємини із батьками, однолітками, навчились уникати конфлік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івпрацюючи зі своїми партнерами в різних напрямках молодіжної політики, що існують в нашому місті. Маємо намір залучати дітей з особливими потребами до участі в міських, обласних, всеукраїнських та  міжнародних проектах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9:00Z</dcterms:created>
  <dc:creator>1</dc:creator>
  <dc:description/>
  <cp:keywords/>
  <dc:language>en-US</dc:language>
  <cp:lastModifiedBy>1</cp:lastModifiedBy>
  <dcterms:modified xsi:type="dcterms:W3CDTF">2015-10-07T18:43:00Z</dcterms:modified>
  <cp:revision>4</cp:revision>
  <dc:subject/>
  <dc:title>Проект «Лідерство – запорука успіху»</dc:title>
</cp:coreProperties>
</file>